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9.01.20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стижениям претендентов на назначение ПГ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й претендентов на назначение ПГАС устанавливаются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а конкурсном - отборе принимаются достижения претендентов, полученные в течение года, предшествующего назначению стипендии (с 1 февраля 2024 г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ассмотрению и оценке в конкурсе принимаются только те мероприятия и достижения претендентов, которые подтверждены прикрепленной сканированной копией в Заявк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я претендента, предоставляются в виде электронного образа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иплома, грамоты, приказа и т.п.)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Качество представленных электронных образов должно позволить в полном объеме прочитать текст документа. Для сканирования документов необходимо использовать режим сканирования с разрешением 300 точек на дюй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, загруженные в отличном от PDF формате, в конкурсном отборе участия не принимают, </w:t>
      </w:r>
      <w:r>
        <w:rPr>
          <w:rFonts w:cs="Times New Roman" w:ascii="Times New Roman" w:hAnsi="Times New Roman"/>
          <w:b/>
          <w:sz w:val="28"/>
          <w:szCs w:val="28"/>
        </w:rPr>
        <w:t>верификаторами откло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достижения претендентов на иностранном языке, необходимо приложить заверенный в организации перевод (сканируется одним файлом). Достижения с подтверждающим документом без перевода на русский язык к рассмотрению не принимаются. Прикладывать перевод публикаций, представленных на иностранном языке, не требуе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, диплома Золотого медалиста. К категории «Призер» относятся обладатели дипломов 2 и 3 степени/места, серебряные и бронзовые медалис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лимпиад, конкурсов, соревнований, состязаний и иных мероприятий, направленных на выявление учебных достижений студентов, участия в конкурсе не принимают, </w:t>
      </w:r>
      <w:r>
        <w:rPr>
          <w:rFonts w:cs="Times New Roman" w:ascii="Times New Roman" w:hAnsi="Times New Roman"/>
          <w:b/>
          <w:sz w:val="28"/>
          <w:szCs w:val="28"/>
        </w:rPr>
        <w:t>верификаторами отклон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документе, подтверждающем победу претендента не указан статус мероприятия и год проведения, необходимо представить документ, содержащий требуемые сведения (сканируется одним файлом с документом, подтверждающим победу в мероприятии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а и та же публикация, представленная в разных изданиях или материалах конференции, или в переводе на другой язык, к рассмотрению не принимаетс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о одному и тому же мероприятию, представленные в Заявке в разных блоках достижений, к рассмотрению не принимаются. Дублирующиеся достижения верификаторами отклоняют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и оценке за достиж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те достижения претендентов, которые подтверждены действующим приказом «О достижениях обучающихся СПбПУ в общественной деятельности». Подтверждающий документ должен содержать сам приказ, в приложении к приказу должна быть полностью отражена таблица, в том числе заголовок таблицы, в которой находится достижение претендента, фамилия претендента должна быть выделена желтым цветом, также должен быть сохранен номер страницы (страниц) из оригинала приказ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подтверждающего успеваемость, прикрепляется скриншот/скан-копия зачетной книж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Студ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1 курса</w:t>
      </w:r>
      <w:r>
        <w:rPr>
          <w:rFonts w:cs="Times New Roman" w:ascii="Times New Roman" w:hAnsi="Times New Roman"/>
          <w:sz w:val="28"/>
          <w:szCs w:val="28"/>
        </w:rPr>
        <w:t xml:space="preserve"> в конкурсе на назначение ПГАС за достижения в учебной деятельности в конкурсном отборе учитываются достижения претендентов, удовлетворяющие требованиям критериев б) и в) раздела 1 Приложения 1 к Порядку. Достижения, удовлетворяющие требованиям критерия а) раздела 1 Приложения 1 к Порядку, а именно, получение в течение не менее не менее 2 (двух) следующих друг за другом промежуточных аттестаций, предшествующих назначению ПГАС, только оценок «отлично», в конкурсе на назначение ПГАС за достижения в учебной деятельности участия </w:t>
      </w:r>
      <w:r>
        <w:rPr>
          <w:rFonts w:cs="Times New Roman" w:ascii="Times New Roman" w:hAnsi="Times New Roman"/>
          <w:b/>
          <w:sz w:val="28"/>
          <w:szCs w:val="28"/>
        </w:rPr>
        <w:t>не приним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обучающимся достижений и подача заявки на участие в конкурсе является подтверждением обучающегося о согласии с условиями конкурса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8:00Z</dcterms:created>
  <dc:creator>Алешина Алена Сергеевна</dc:creator>
  <dc:description/>
  <cp:keywords/>
  <dc:language>en-US</dc:language>
  <cp:lastModifiedBy>Пользователь Windows</cp:lastModifiedBy>
  <cp:lastPrinted>1996-11-11T08:26:00Z</cp:lastPrinted>
  <dcterms:modified xsi:type="dcterms:W3CDTF">2025-01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697D34802B2241A62C0FDCE6FEFDEF06|CAE5AE31D4901E6C4464A154FC1C21DE</vt:lpwstr>
  </property>
  <property fmtid="{D5CDD505-2E9C-101B-9397-08002B2CF9AE}" pid="5" name="Дата приказа">
    <vt:lpwstr>09.01.2025</vt:lpwstr>
  </property>
  <property fmtid="{D5CDD505-2E9C-101B-9397-08002B2CF9AE}" pid="6" name="Должность Утверждающего">
    <vt:lpwstr>Проректор по образовательной деятельности</vt:lpwstr>
  </property>
  <property fmtid="{D5CDD505-2E9C-101B-9397-08002B2CF9AE}" pid="7" name="Информация об ЭЦП вносящего">
    <vt:lpwstr>Т.В. Шептунова (27.12.2024 15:37:58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Е.М. Лимонова (28.12.2024 09:26:53) 
А.В. Лямин (28.12.2024 09:44:53) 
Н.Ю. Гращенко (28.12.2024 11:43:22) 
М.А. Сусоров (28.12.2024 15:54:47) 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</vt:lpwstr>
  </property>
  <property fmtid="{D5CDD505-2E9C-101B-9397-08002B2CF9AE}" pid="13" name="Р*Утверждающий...*Должность">
    <vt:lpwstr>Проректор по образовательной деятельности</vt:lpwstr>
  </property>
  <property fmtid="{D5CDD505-2E9C-101B-9397-08002B2CF9AE}" pid="14" name="Р*Утверждающий...*Фамилия И.О.">
    <vt:lpwstr>Панкова Людмила Владимировна</vt:lpwstr>
  </property>
  <property fmtid="{D5CDD505-2E9C-101B-9397-08002B2CF9AE}" pid="15" name="ФИО Утверждающего">
    <vt:lpwstr>Л.В. Панкова</vt:lpwstr>
  </property>
</Properties>
</file>